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My Own Little Corner (Cinderella - stage sh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ar Hammerstein II/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I’m as mild and as meek as a mouse</w:t>
      </w:r>
    </w:p>
    <w:p>
      <w:pPr>
        <w:pStyle w:val="Normal"/>
        <w:rPr/>
      </w:pPr>
      <w:r>
        <w:rPr/>
        <w:t>When I hear a command I obey</w:t>
      </w:r>
    </w:p>
    <w:p>
      <w:pPr>
        <w:pStyle w:val="Normal"/>
        <w:rPr/>
      </w:pPr>
      <w:r>
        <w:rPr/>
        <w:t>But I know of a spot in my house</w:t>
      </w:r>
    </w:p>
    <w:p>
      <w:pPr>
        <w:pStyle w:val="Normal"/>
        <w:rPr/>
      </w:pPr>
      <w:r>
        <w:rPr/>
        <w:t>Where no one can stand in m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>
          <w:rFonts w:cs="Arial"/>
        </w:rPr>
        <w:t>In my own little corner in my own little chair</w:t>
        <w:br/>
        <w:t>I can be whatever I want to be.</w:t>
        <w:br/>
        <w:t>On the wing of my fancy I can fly anywhere</w:t>
        <w:br/>
        <w:t>and the world will open its arms to me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I'm a young Norwegian princess or a milkmaid</w:t>
        <w:br/>
        <w:t>I'm the greatest prima donna in Milan</w:t>
        <w:br/>
        <w:t>I'm an heiress who has always had her silk made</w:t>
        <w:br/>
        <w:t>By her own flock of silkworms in Japan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I'm a girl men go mad for love's a game I can play </w:t>
      </w:r>
    </w:p>
    <w:p>
      <w:pPr>
        <w:pStyle w:val="Normal"/>
        <w:rPr/>
      </w:pPr>
      <w:r>
        <w:rPr>
          <w:rFonts w:cs="Arial"/>
        </w:rPr>
        <w:t>With a cool and confident kind of air.</w:t>
        <w:br/>
        <w:t>Just as long as I stay in my own little corner</w:t>
        <w:br/>
        <w:t>All alone in my own little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10-25T08:56:00Z</dcterms:modified>
  <cp:revision>2</cp:revision>
  <dc:subject/>
  <dc:title>Just Arrived (Copacabana)</dc:title>
</cp:coreProperties>
</file>